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-711" w:hanging="3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2700</wp:posOffset>
            </wp:positionV>
            <wp:extent cx="1960245" cy="741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Załącznik nr 3</w:t>
      </w:r>
      <w:r>
        <w:rPr>
          <w:i/>
          <w:sz w:val="18"/>
          <w:szCs w:val="18"/>
        </w:rPr>
        <w:br/>
        <w:t xml:space="preserve">do Zasad udzielania pomocy finansowej </w:t>
        <w:br/>
        <w:t>w formie dotacji celowej w Marszałkowskim Konkursie „Inicjatywa Sołecka” w 2021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SPRAWOZDANIE KOŃCOW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 realizacji zadania w Marszałkowskim Konkursie</w:t>
        <w:br/>
        <w:t xml:space="preserve"> „Inicjatywa Sołecka” w 2021 roku</w:t>
      </w:r>
      <w:r>
        <w:rPr>
          <w:rFonts w:eastAsia="Times New Roman" w:cs="Arial" w:ascii="Arial" w:hAnsi="Arial"/>
          <w:b/>
          <w:bCs/>
          <w:lang w:eastAsia="pl-PL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</w:t>
      </w:r>
      <w:r>
        <w:rPr>
          <w:i/>
          <w:sz w:val="16"/>
          <w:szCs w:val="16"/>
        </w:rPr>
        <w:t>.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Pieczęć</w:t>
        <w:tab/>
        <w:tab/>
        <w:tab/>
        <w:tab/>
        <w:tab/>
        <w:tab/>
        <w:tab/>
        <w:tab/>
        <w:tab/>
        <w:t>Pieczęć</w:t>
        <w:br/>
      </w:r>
      <w:r>
        <w:rPr>
          <w:b/>
          <w:i/>
          <w:sz w:val="16"/>
          <w:szCs w:val="16"/>
        </w:rPr>
        <w:t xml:space="preserve">Departamentu Administracji i Logistyki                                            </w:t>
        <w:tab/>
        <w:tab/>
        <w:tab/>
        <w:tab/>
        <w:t>Departamentu Terenów Wiejskich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rzędu Marszałkowskiego </w:t>
        <w:tab/>
        <w:tab/>
        <w:tab/>
        <w:tab/>
        <w:tab/>
        <w:tab/>
        <w:tab/>
        <w:t>Urzędu Marszałkowskiego</w:t>
        <w:br/>
        <w:t xml:space="preserve">Województwa Śląskiego       </w:t>
        <w:tab/>
        <w:tab/>
        <w:tab/>
        <w:tab/>
        <w:tab/>
        <w:tab/>
        <w:tab/>
        <w:t xml:space="preserve">Województwa Śląskiego       </w:t>
        <w:tab/>
        <w:tab/>
        <w:tab/>
        <w:tab/>
        <w:tab/>
        <w:t xml:space="preserve">                                                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6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I</w:t>
              <w:br/>
              <w:t>INFORMACJ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DOTYCZĄCE ZREALIZOWANEGO ZADANIA W MARSZAŁOKWSKIM KONKURSIE </w:t>
              <w:br/>
              <w:t>„INICJATYWA SOŁECKA” W 2021 R.</w:t>
            </w:r>
          </w:p>
        </w:tc>
      </w:tr>
      <w:tr>
        <w:trPr>
          <w:trHeight w:val="4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Powia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pl-PL"/>
              </w:rPr>
              <w:t>Gmin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Gminy </w:t>
              <w:br/>
              <w:t>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Adres</w:t>
              <w:br/>
              <w:t>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Nr telefonu</w:t>
              <w:br/>
              <w:t>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E-mail</w:t>
              <w:br/>
              <w:t>…</w:t>
            </w:r>
          </w:p>
        </w:tc>
      </w:tr>
      <w:tr>
        <w:trPr>
          <w:trHeight w:val="4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Sołectw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umer i data podpisania umowy o udzieleniu pomocy finansowej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ata realizacji zadan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60"/>
              <w:ind w:left="17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od ………………………… do ………………..    2021r.</w:t>
            </w:r>
          </w:p>
        </w:tc>
      </w:tr>
      <w:tr>
        <w:trPr>
          <w:trHeight w:val="1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Dane osoby uprawnionej do udzielania informacji dotyczących Sprawozdania końcowego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Imię i nazwisko</w:t>
              <w:br/>
              <w:t>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459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E-mail</w:t>
              <w:br/>
              <w:t>…</w:t>
            </w:r>
          </w:p>
        </w:tc>
      </w:tr>
      <w:tr>
        <w:trPr>
          <w:trHeight w:val="11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Numer rachunku bankowego gminy, </w:t>
              <w:br/>
              <w:t>na który ma zostać przekazana pomoc finansow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Nr rachunku bankowego</w:t>
              <w:br/>
              <w:t>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Nazwa banku</w:t>
              <w:br/>
              <w:t>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Posiadacz rachunku 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63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II </w:t>
              <w:br/>
              <w:t xml:space="preserve">INFORMACJE DOTYCZĄCE PRZEBIEGU REALIZACJI ZADANIA </w:t>
            </w:r>
          </w:p>
        </w:tc>
      </w:tr>
      <w:tr>
        <w:trPr>
          <w:trHeight w:val="4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Przebieg i opis zrealizowanego zadania</w:t>
            </w:r>
          </w:p>
        </w:tc>
      </w:tr>
      <w:tr>
        <w:trPr>
          <w:trHeight w:val="253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Calibri"/>
                <w:lang w:val="pl-PL" w:eastAsia="pl-PL"/>
              </w:rPr>
            </w:pPr>
            <w:r>
              <w:rPr>
                <w:rFonts w:eastAsia="Times New Roman" w:cs="Calibri" w:ascii="Arial" w:hAnsi="Arial"/>
                <w:lang w:val="pl-PL"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Informacje dotyczące:</w:t>
              <w:br/>
              <w:t>- zadań planowanych, a niezrealizowanych w trakcie realizacji zadania</w:t>
              <w:br/>
              <w:t>- przyczyn zmiany kosztów kwalifikowalnych  w trakcie realizacji zad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5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ZIAŁ III</w:t>
              <w:br/>
              <w:t>DANE FINANSOWE DOTYCZĄCE ZREALIZOWANEGO ZAD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right="-108" w:hanging="284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Koszty całkowite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realizacji zadania (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8" w:right="-108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right="-108" w:hanging="284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Koszty kwalifikowalne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realizacji zadania (zł)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Koszty niekwalifikowalne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realizacji zadania (zł)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8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Własne środki finansowe gminy</w:t>
            </w:r>
            <w:r>
              <w:rPr>
                <w:rFonts w:cs="Calibri"/>
                <w:sz w:val="18"/>
                <w:szCs w:val="18"/>
              </w:rPr>
              <w:t xml:space="preserve"> przeznaczone na realizację zadania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Wysokość wnioskowanej pomocy finansowej ze środków </w:t>
            </w:r>
            <w:r>
              <w:rPr>
                <w:rFonts w:cs="Calibri"/>
                <w:b/>
                <w:sz w:val="18"/>
                <w:szCs w:val="18"/>
                <w:lang w:val="pl-PL"/>
              </w:rPr>
              <w:t>budżetu Województwa Śląskiego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na realizację zadania (zł)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175" w:hanging="0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… </w:t>
            </w:r>
            <w:r>
              <w:rPr>
                <w:rFonts w:cs="Calibri"/>
                <w:sz w:val="18"/>
                <w:szCs w:val="18"/>
                <w:lang w:val="pl-PL"/>
              </w:rPr>
              <w:t>zł</w:t>
              <w:br/>
              <w:t>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wydatek bieżący            ….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wydatek majątkowy      … zł 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6"/>
        <w:gridCol w:w="1431"/>
        <w:gridCol w:w="1215"/>
        <w:gridCol w:w="1801"/>
        <w:gridCol w:w="1714"/>
        <w:gridCol w:w="1335"/>
      </w:tblGrid>
      <w:tr>
        <w:trPr/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ZIAŁ  IV</w:t>
              <w:br/>
              <w:t>ZAKRES ZREALIZOWANEGO ZADANI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br/>
              <w:t>Wykaz faktur lub dokumentów o równoważnej wartości dowodowej dokumentujących poniesione koszty</w:t>
              <w:br/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Faktury/</w:t>
              <w:br/>
              <w:t>dokumentu</w:t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stawienia dokume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zapła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kosztu </w:t>
              <w:br/>
              <w:t>kwalifikow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kosztu niekwalifikowaln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dokumentu brutto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aktura VAT nr </w:t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aktura VAT nr </w:t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DZIAŁ V</w:t>
              <w:br/>
              <w:t>OPIS DZIAŁAŃ INFORMACYJNYCH I PROMOCYJNYCH GM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Link do strony internetowej gminy potwierdzający informację o współfinansowaniu zadania w ramach Marszałkowskiego Konkursu </w:t>
              <w:br/>
              <w:t xml:space="preserve">„Inicjatyw Sołecka” 2021 roku z budżetu Województwa Śląskiego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DZIAŁ V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OŚWIADCZENIA OSÓB UPOWAŻNIONYCH DO REPREZENTOWANIA GMIN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18"/>
                <w:szCs w:val="18"/>
                <w:lang w:val="pl-PL" w:eastAsia="pl-PL"/>
              </w:rPr>
              <w:t xml:space="preserve">Oświadczamy, że na operację objętą wnioskiem gmina nie uzyskała oraz nie będzie się ubiegała o przyznanie pomocy </w:t>
              <w:br/>
              <w:t>z innych środków publicznych (m .in. wsparcia z funduszy UE, krajowych — z wyjątkiem funduszu sołeckiego).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 xml:space="preserve">Oświadczamy, że wszystkie poniesione koszty kwalifikowalne miały bezpośredni związek z realizacją zadania i zostały wykorzystane wyłącznie na cele związane z realizacją zadania. 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18"/>
                <w:szCs w:val="18"/>
                <w:lang w:val="pl-PL" w:eastAsia="pl-PL"/>
              </w:rPr>
              <w:t>Oświadczamy, że gmina zrealizowała zadanie zgodnie z Zasadami Marszałkowskiego Konkursu „Inicjatywa sołecka”</w:t>
              <w:br/>
              <w:t xml:space="preserve">  w roku 2021, wnioskiem o pomoc finansową ze środków budżetu Województwa Śląskiego w Marszałkowskim Konkursie „Inicjatywa Sołecka” w 2021 roku oraz umową, o której mowa w Dziale I,  pkt. 4 niniejszego Sprawozdania. 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>Oświadczamy, że koszty zadania zostały poniesione po dniu złożenia wniosku o pomoc finansową ze środków budżetu Województwa Śląskiego a wynikające z nich zobowiązania zostały zapłacone.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 xml:space="preserve">Oświadczamy, że dokumentacja związana z zadaniem przechowywana jest w : </w:t>
              <w:br/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 w:eastAsia="pl-PL"/>
              </w:rPr>
              <w:t>..………………………………………</w:t>
              <w:br/>
              <w:t xml:space="preserve">                                                   (Adres, miejsce przechowywania dokumentów)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val="pl-PL" w:eastAsia="pl-PL"/>
              </w:rPr>
              <w:t xml:space="preserve">My, niżej podpisani, niniejszym oświadczamy, że informacje zawarte w Sprawozdaniu końcowym oraz jego załącznikach są prawdziwe i zgodne ze stanem prawnym i faktycznym. Jesteśmy świadomi odpowiedzialności karnej wynikającej </w:t>
              <w:br/>
              <w:t xml:space="preserve">z ustawy z dnia 6 czerwca 1997 r. Kodeks karny (tekst jednolity: </w:t>
            </w:r>
            <w:r>
              <w:rPr>
                <w:rFonts w:cs="Calibri"/>
                <w:sz w:val="18"/>
                <w:szCs w:val="18"/>
                <w:lang w:eastAsia="pl-PL"/>
              </w:rPr>
              <w:t>Dz</w:t>
            </w:r>
            <w:r>
              <w:rPr>
                <w:rFonts w:cs="Calibri"/>
                <w:sz w:val="18"/>
                <w:szCs w:val="18"/>
                <w:lang w:val="pl-PL" w:eastAsia="pl-PL"/>
              </w:rPr>
              <w:t>.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U. z 2020 r. poz.  </w:t>
            </w:r>
            <w:r>
              <w:rPr>
                <w:rFonts w:cs="Calibri"/>
                <w:sz w:val="18"/>
                <w:szCs w:val="18"/>
                <w:lang w:val="pl-PL" w:eastAsia="pl-PL"/>
              </w:rPr>
              <w:t>1444 z późniejszymi zmianami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8"/>
          <w:szCs w:val="18"/>
          <w:lang w:eastAsia="pl-PL"/>
        </w:rPr>
        <w:t>…</w:t>
      </w:r>
      <w:r>
        <w:rPr>
          <w:rFonts w:cs="Calibri"/>
          <w:sz w:val="18"/>
          <w:szCs w:val="18"/>
          <w:lang w:eastAsia="pl-PL"/>
        </w:rPr>
        <w:t>..……………………………………………………                                                 ……………………………………..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 xml:space="preserve">data, podpis, pieczątka Skarbnika Gminy                                        data, podpis, pieczątka osoby uprawnionej </w:t>
        <w:br/>
        <w:t xml:space="preserve">                                                                                                              do składania oświadczeń w imieniu gminy</w:t>
      </w:r>
    </w:p>
    <w:tbl>
      <w:tblPr>
        <w:tblW w:w="93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ZIAŁ VII</w:t>
              <w:br/>
              <w:t>WYMAGANE ZAŁĄCZNIKI:</w:t>
            </w:r>
          </w:p>
        </w:tc>
      </w:tr>
      <w:tr>
        <w:trPr>
          <w:trHeight w:val="1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twierdzona za zgodność z oryginałem kopia umowy z wykonawcą. Kopie dokumentów powinny zostać pozbawione zbędnych danych osobowych, zgodnie z przepisami ogólnego rozporządzenia o ochronie danych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twierdzona za zgodność z oryginałem kopia protokołu odbioru końcowego zadania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otwierdzona za zgodność z oryginałem kopia zgłoszenia robót budowlanych/pozwolenia na budowę lub inne wymagane przez prawo pozwolenia/decyzje związane z realizacją zadania 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8"/>
                <w:lang w:eastAsia="pl-PL"/>
              </w:rPr>
              <w:footnoteReference w:id="2"/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świadczenie wójta/burmistrza/prezydenta o zapewnieniu trwałości inwestycyjnej zadania w okresie 3 lat od dnia przyznania pomocy finansowej (jeśli dotyczy)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otwierdzone za zgodność z oryginałem kopie faktur, rachunków i innych dokumentów księgowych o równoważnej wartości dowodowej stwierdzających poniesione przez gminę koszty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owody zapłaty dokumentów księgowych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dokumentacja zdjęciowa (min.10) zdjęć potwierdzająca realizację zadania.  Fotografie należy zapisać jako pliki </w:t>
              <w:br/>
              <w:t xml:space="preserve">w formacie JPG o wymiarach min. 3264 x 2448 pikseli, oznaczając ich tytuły. Dokumentację fotograficzną należy przedłożyć na płycie CD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świadczenie gminy o możliwości nieodpłatnego wykorzystania zdjęć przez Województwo Śląskie o poniższej treści:</w:t>
              <w:br/>
            </w:r>
            <w:r>
              <w:rPr>
                <w:rFonts w:cs="Calibri"/>
                <w:bCs/>
                <w:i/>
                <w:sz w:val="18"/>
                <w:szCs w:val="18"/>
                <w:lang w:eastAsia="pl-PL"/>
              </w:rPr>
              <w:t xml:space="preserve"> „</w:t>
            </w:r>
            <w:r>
              <w:rPr>
                <w:rFonts w:cs="Calibri"/>
                <w:i/>
                <w:sz w:val="18"/>
                <w:szCs w:val="18"/>
                <w:lang w:eastAsia="pl-PL"/>
              </w:rPr>
              <w:t>Przyjmuję do wiadomości, że przekazanie zdjęć w związku z organizacją przez Województwo Śląskie Marszałkowskiego Konkursu „Inicjatywa Sołecka” w 2021 roku jest równoznaczne ze zgodą na ich upublicznianie w ramach wszystkich publikacji i działań rozpowszechniających i promujących konkurs, w tym udostępnianie prasie, na stronach internetowych Województwa Śląskiego w celu ich publikacji”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świadczenie gminy dotyczące zgodności realizacji zadania z ustawą Prawo zamówień publicznych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świadczenie, że zadanie zostało zrealizowane zgodnie z wymaganymi przez prawo odrębnymi przepisami. </w:t>
              <w:br/>
              <w:t>W związku z realizacją zadania gmina posiada niezbędne: opinie, zaświadczenia, uzgodnienia, pozwolenia, zgłoszenia, decyzje, umowy, inne: ………………………………… - właściwe zaznaczyć/wpisa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284" w:hanging="284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jeżeli Sprawozdanie końcowe nie zostanie podpisane bezpośrednio przez wójta/burmistrza/prezydenta lub skarbnika gminy należy przedłożyć upoważnienie osoby podpisującej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i/>
                <w:sz w:val="16"/>
                <w:szCs w:val="16"/>
                <w:lang w:eastAsia="pl-PL"/>
              </w:rPr>
              <w:br/>
              <w:t>W przypadku, gdy Sprawozdanie końcowe z realizacji zadania lub złożona dokumentacja jest nieprawidłowa lub niekompletna Departament Terenów Wiejskich Urzędu Marszałkowskiego Województwa Śląskiego wzywa gminę do usunięcia nieprawidłowości/uzupełnienia braków lub złożenia wyjaśnień w terminie 5 dni kalendarzowych licząc od dnia następnego po dniu doręczenia wezwania. Dopuszczalne jest wysłanie do gminy wezwania do uzupełnienia drogą elektroniczną (na adres e-mail wskazany we wniosku o pomo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i/>
                <w:sz w:val="16"/>
                <w:szCs w:val="16"/>
                <w:lang w:eastAsia="pl-PL"/>
              </w:rPr>
              <w:t>W przypadku, gdy powyższy termin nie zostanie przez gminę dotrzymany, może doprowadzić to do utraty  pomocy finansowej ze środków budżetu Województwa Śląskiego przyznanej gminie w ramach Konkursu na realizację danego z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br/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INFORMACJE DOTYCZĄCE PRZETWARZANIA DANYCH OSOBOWYCH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i/>
                <w:sz w:val="16"/>
                <w:szCs w:val="16"/>
                <w:lang w:eastAsia="pl-PL"/>
              </w:rPr>
              <w:t>Informacje dotyczące przetwarzania danych osobowych stanowią załącznik nr 4 do Zasad udzielania pomocy finansowej w formie dotacji celowej w Marszałkowskim Konkursie „Inicjatywa Sołecka” w 2021 ro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rFonts w:cs="Calibri"/>
          <w:sz w:val="16"/>
          <w:szCs w:val="16"/>
          <w:lang w:eastAsia="pl-PL"/>
        </w:rPr>
        <w:t>eśli nie dotyczy należy  przedłożyć stosowne 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ascii="Trebuchet MS" w:hAnsi="Trebuchet MS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rFonts w:ascii="Trebuchet MS" w:hAnsi="Trebuchet MS" w:cs="Times New Roman"/>
      <w:b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8z1">
    <w:name w:val="WW8Num18z1"/>
    <w:qFormat/>
    <w:rPr>
      <w:rFonts w:ascii="Trebuchet MS" w:hAnsi="Trebuchet MS" w:cs="Times New Roman"/>
      <w:b w:val="false"/>
      <w:color w:val="000000"/>
      <w:sz w:val="22"/>
      <w:szCs w:val="22"/>
    </w:rPr>
  </w:style>
  <w:style w:type="character" w:styleId="WW8Num18z2">
    <w:name w:val="WW8Num18z2"/>
    <w:qFormat/>
    <w:rPr>
      <w:rFonts w:ascii="Trebuchet MS" w:hAnsi="Trebuchet MS" w:cs="Times New Roman"/>
      <w:b w:val="false"/>
      <w:sz w:val="22"/>
      <w:szCs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6:00Z</dcterms:created>
  <dc:creator>Drąg Ewelina</dc:creator>
  <dc:description/>
  <dc:language>en-US</dc:language>
  <cp:lastModifiedBy>Drąg Ewelina</cp:lastModifiedBy>
  <cp:lastPrinted>2021-02-24T13:30:00Z</cp:lastPrinted>
  <dcterms:modified xsi:type="dcterms:W3CDTF">2021-04-15T05:46:00Z</dcterms:modified>
  <cp:revision>2</cp:revision>
  <dc:subject/>
  <dc:title/>
</cp:coreProperties>
</file>