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PRAWOZDANIE KOŃCOW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z realizacji zadania </w:t>
        <w:br/>
        <w:t>w Marszałkowskim Konkursie „Inicjatywa Sołecka” w 2019 roku</w:t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</w:t>
      </w:r>
      <w:r>
        <w:rPr>
          <w:i/>
          <w:sz w:val="16"/>
          <w:szCs w:val="16"/>
        </w:rPr>
        <w:t>..</w:t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i/>
          <w:sz w:val="16"/>
          <w:szCs w:val="16"/>
        </w:rPr>
        <w:t>Pieczęć</w:t>
        <w:tab/>
        <w:tab/>
        <w:tab/>
        <w:tab/>
        <w:tab/>
        <w:tab/>
        <w:tab/>
        <w:tab/>
        <w:tab/>
        <w:t>Pieczęć</w:t>
        <w:br/>
        <w:t xml:space="preserve">Urząd Marszałkowski </w:t>
        <w:tab/>
        <w:tab/>
        <w:tab/>
        <w:tab/>
        <w:tab/>
        <w:tab/>
        <w:tab/>
        <w:t>Urząd Marszałkowski</w:t>
        <w:br/>
        <w:t xml:space="preserve">Województwa Śląskiego </w:t>
        <w:tab/>
        <w:tab/>
        <w:tab/>
        <w:tab/>
        <w:tab/>
        <w:tab/>
        <w:tab/>
        <w:t>Województwa Śląskiego</w:t>
        <w:br/>
      </w:r>
      <w:r>
        <w:rPr>
          <w:b/>
          <w:i/>
          <w:sz w:val="16"/>
          <w:szCs w:val="16"/>
        </w:rPr>
        <w:t xml:space="preserve">Kancelaria </w:t>
        <w:tab/>
        <w:tab/>
        <w:tab/>
        <w:tab/>
        <w:tab/>
        <w:tab/>
        <w:tab/>
        <w:tab/>
        <w:t>Wydział Terenów Wiejskich</w:t>
      </w:r>
      <w:r>
        <w:rPr>
          <w:i/>
          <w:sz w:val="16"/>
          <w:szCs w:val="16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nformacje ogólne dotyczące zada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azwa / Adres Gminy</w:t>
        <w:br/>
        <w:br/>
        <w:t>…………………………………………………………………………………………………...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/>
      </w:pPr>
      <w:r>
        <w:rPr>
          <w:rFonts w:eastAsia="Times New Roman" w:cs="Arial" w:ascii="Arial" w:hAnsi="Arial"/>
          <w:lang w:eastAsia="pl-PL"/>
        </w:rPr>
        <w:t>Nazwa Sołectwa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br/>
        <w:t>…………………………………………………………………………………………………..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umer umowy o udzieleniu pomocy finansowej </w:t>
        <w:br/>
        <w:br/>
        <w:t>……………………………………………………………………………………………………...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Data podpisania umowy o udzieleniu pomocy finansowej</w:t>
        <w:br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zadania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br/>
        <w:t>……………………………………………………………………………………………………..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/>
      </w:pPr>
      <w:r>
        <w:rPr>
          <w:rFonts w:eastAsia="Times New Roman" w:cs="Arial" w:ascii="Arial" w:hAnsi="Arial"/>
          <w:lang w:eastAsia="pl-PL"/>
        </w:rPr>
        <w:t>Okres realizacji zadania</w:t>
        <w:br/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360" w:hanging="76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nformacje dotyczące przebiegu realizacji zadani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48" w:hanging="153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 i zakres zrealizowanego zada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acja na temat zadań planowanych, a niezrealizowanych wraz z podaniem przyczy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1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360" w:hanging="76"/>
        <w:rPr/>
      </w:pPr>
      <w:r>
        <w:rPr>
          <w:rFonts w:eastAsia="Times New Roman" w:cs="Arial" w:ascii="Arial" w:hAnsi="Arial"/>
          <w:b/>
          <w:lang w:eastAsia="pl-PL"/>
        </w:rPr>
        <w:t>Dane finansowe dotyczące zrealizowanego zad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28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/>
      </w:pPr>
      <w:r>
        <w:rPr>
          <w:rFonts w:eastAsia="Times New Roman" w:cs="Arial" w:ascii="Arial" w:hAnsi="Arial"/>
          <w:lang w:eastAsia="pl-PL"/>
        </w:rPr>
        <w:t>Koszty całkowite realizacji zadania (zł)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br/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szty kwalifikowalne realizacji zadania (zł)</w:t>
        <w:br/>
        <w:br/>
        <w:t>…………………………………………………………………………………………………..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71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szty niekwalifikowalne realizacji zadania (zł)</w:t>
        <w:br/>
        <w:br/>
        <w:t>…………………………………………………………………………………………………….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71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łasne środki finansowe gminy przeznaczone na realizację zadania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>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71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lasyfikacja budżetowa kosztów kwalifikowalnych z uwzględnianiem podziału na wydatki bieżące i majątkowe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710"/>
        <w:rPr/>
      </w:pPr>
      <w:r>
        <w:rPr>
          <w:rFonts w:eastAsia="Times New Roman" w:cs="Arial" w:ascii="Arial" w:hAnsi="Arial"/>
          <w:lang w:eastAsia="pl-PL"/>
        </w:rPr>
        <w:t>Wysokość wnioskowanej pomocy finansowej ze środków budżetu Województwa Śląskiego na realizację zadania (zł)</w:t>
        <w:br/>
        <w:br/>
        <w:t>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left="426" w:hanging="0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—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ydatek bieżący:  ……….………………………………………………………………….</w:t>
        <w:br/>
        <w:t>— wydatek majątkowy: ……………………………………………………………………….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71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faktur lub dokumentów o równoważnej wartości dowodowej dokumentujących poniesione koszty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417"/>
        <w:gridCol w:w="1701"/>
        <w:gridCol w:w="1985"/>
        <w:gridCol w:w="1701"/>
      </w:tblGrid>
      <w:tr>
        <w:trPr>
          <w:trHeight w:val="64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nioskowany poziom % dofinansowania zadania (w odniesieniu do całkowitej wartości zadania brutto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Faktury/</w:t>
              <w:br/>
              <w:t>dok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 wystawienia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 za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wota kosztów kwalifikowa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wota kosztów niekwalifikow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wota dokumentu brutto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Faktura VAT nr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ktura VAT nr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ktura VAT nr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ktura VAT nr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928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71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formacja o numerze rachunku bankowego Gminy, na który ma zostać przekazana pomoc finansowa </w:t>
      </w:r>
      <w:r>
        <w:rPr>
          <w:rFonts w:eastAsia="Times New Roman" w:cs="Arial" w:ascii="Arial" w:hAnsi="Arial"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godnie z Umową o udzieleniu pomocy finansowej z budżetu Województwa Śląskiego)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  <w:br/>
      </w:r>
      <w:r>
        <w:rPr>
          <w:rFonts w:eastAsia="Times New Roman" w:cs="Arial" w:ascii="Arial" w:hAnsi="Arial"/>
          <w:i/>
          <w:sz w:val="12"/>
          <w:szCs w:val="12"/>
          <w:lang w:eastAsia="pl-PL"/>
        </w:rPr>
        <w:t>Nr rachunku bank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Nazwa banku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br/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………………………………………………………………………………………………......</w:t>
      </w:r>
      <w:r>
        <w:rPr>
          <w:rFonts w:eastAsia="Times New Roman" w:cs="Arial" w:ascii="Arial" w:hAnsi="Arial"/>
          <w:i/>
          <w:sz w:val="12"/>
          <w:szCs w:val="12"/>
          <w:lang w:eastAsia="pl-PL"/>
        </w:rPr>
        <w:t xml:space="preserve"> Posiadacz rachunk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360" w:hanging="7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działań informacyjnych / promocyj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360" w:hanging="76"/>
        <w:rPr/>
      </w:pPr>
      <w:r>
        <w:rPr>
          <w:rFonts w:eastAsia="Times New Roman" w:cs="Arial" w:ascii="Arial" w:hAnsi="Arial"/>
          <w:b/>
          <w:lang w:eastAsia="pl-PL"/>
        </w:rPr>
        <w:t>Oświadczenie osób upoważnionych do reprezentowania Gminy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568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że zadanie zostało zrealizowane zgodnie z wymaganiami przez prawo odrębnymi przepisami. W związku z realizacją zadania Gmina posiada niezbędne: opinie, zaświadczenia, uzgodnienia, pozwolenia, decyzje, umowy inne: ……………………………………... </w:t>
      </w:r>
      <w:r>
        <w:rPr>
          <w:rFonts w:eastAsia="Times New Roman" w:cs="Arial" w:ascii="Arial" w:hAnsi="Arial"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lang w:eastAsia="pl-PL"/>
        </w:rPr>
        <w:t>właściwe wpisać/ zaznaczyć*) — jeśli dotyczy.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że na operację objętą wnioskiem Gmina nie uzyskała oraz nie będzie </w:t>
        <w:br/>
        <w:t>się ubiegała o przyznanie pomocy z innych środków publicznych (wsparcia z funduszy UE, krajowych itp. — z wyjątkiem funduszu sołeckiego).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że wszystkie poniesione koszty kwalifikowalne miały bezpośredni związek z realizacją zadania i zostały wykorzystane wyłącznie na cele związane z realizacją zadani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Gmina zrealizowała zadanie zgodnie z umową, o której mowa w pkt 1 (1.3) oraz zakresem zawartym we wniosku o pomoc finansową ze środków budżetu Województwa Śląskie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pl-PL"/>
        </w:rPr>
        <w:t>w Marszałkowskim Konkursie „Inicjatywa Sołecka” w 2019 roku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koszty zadania zostały poniesione po dniu złożenia wniosku o pomoc finansową ze środków budżetu Województwa Śląskiego a wynikające z nich zobowiązania zostały zapłacone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1248" w:hanging="153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dokumentacja związana z zadaniem przechowywana jest w:</w:t>
      </w:r>
    </w:p>
    <w:p>
      <w:pPr>
        <w:pStyle w:val="Normal"/>
        <w:spacing w:lineRule="auto" w:line="360" w:before="0" w:after="0"/>
        <w:ind w:left="12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540" w:firstLine="708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Adres, miejsce przechowywania dokumentów</w:t>
      </w:r>
    </w:p>
    <w:p>
      <w:pPr>
        <w:pStyle w:val="Normal"/>
        <w:spacing w:lineRule="auto" w:line="240" w:before="0" w:after="0"/>
        <w:ind w:left="540" w:firstLine="708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40" w:firstLine="708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40" w:firstLine="708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y, niżej podpisani, niniejszym oświadczamy, że informacje zawarte w „Sprawozdaniu Końcowym” oraz jego załącznikach są prawdziwe i zgodne ze stanem prawnym </w:t>
        <w:br/>
        <w:t xml:space="preserve">i faktycznym. Jesteśmy świadomi odpowiedzialności karnej wynikającej z ustawy z dnia </w:t>
        <w:br/>
        <w:t>6 czerwca 1997 r. Kodeks karny (tekst jednolity Dz. U. z 2018, poz. 1600 z późn. zm.)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360" w:hanging="7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nformacja o załącznikac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świadczone za zgodność z oryginałem kopie faktur, rachunków lub innych dokumentów księgowych o równoważnej wartości dowodowej wraz z dowodami zapłaty;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pia umowy dzierżawy/użyczenia stwierdzającej prawo do dysponowania nieruchomością przez Gminę – w przypadku, gdy wymaga tego specyfika zadania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świadczone za zgodność z oryginałem kopie dokumentów potwierdzających odbiór </w:t>
        <w:br/>
        <w:t>lub wykonanie prac – w przypadku, gdy wymaga tego specyfika zadania;</w:t>
      </w:r>
    </w:p>
    <w:p>
      <w:pPr>
        <w:pStyle w:val="Akapitzlis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o zapewnieniu trwałości inwestycyjnej zadania w okresie 3 lat od dnia przyznania pomocy finansowej. (</w:t>
      </w:r>
      <w:r>
        <w:rPr>
          <w:rFonts w:eastAsia="Times New Roman" w:cs="Arial" w:ascii="Arial" w:hAnsi="Arial"/>
          <w:i/>
          <w:lang w:eastAsia="pl-PL"/>
        </w:rPr>
        <w:t xml:space="preserve">W przypadku, braku dotrzymania powyższego terminu, otrzymana pomoc finansowa ze środków budżetu Województwa Śląskiego podlega zwrotowi w całości lub części na zasadach określonych w ustawie </w:t>
        <w:br/>
        <w:t>o finansach publicznych)</w:t>
      </w:r>
      <w:r>
        <w:rPr>
          <w:rFonts w:eastAsia="Times New Roman" w:cs="Arial" w:ascii="Arial" w:hAnsi="Arial"/>
          <w:lang w:eastAsia="pl-PL"/>
        </w:rPr>
        <w:t xml:space="preserve"> – w przypadku, gdy wymaga tego specyfika zadania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okumentacja fotograficzna (wersja elektroniczna) zrealizowanego zadania </w:t>
        <w:br/>
        <w:t>wraz z oświadczeniem gminy o możliwości nieodpłatnego wykorzystania zdjęć przez Województwo Śląskie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ieczęć i podpis Wójta/Burmistrz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ind w:firstLine="360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ieczęć i podpis Skarbnika Gminy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sz w:val="16"/>
          <w:szCs w:val="24"/>
          <w:lang w:eastAsia="pl-PL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12"/>
          <w:lang w:eastAsia="pl-PL"/>
        </w:rPr>
        <w:t>Pouczeni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i/>
          <w:sz w:val="12"/>
          <w:szCs w:val="12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2"/>
          <w:szCs w:val="12"/>
          <w:lang w:eastAsia="pl-PL"/>
        </w:rPr>
        <w:t xml:space="preserve">W przypadku, gdy „Sprawozdanie Końcowe” z realizacji zadania lub złożona dokumentacja jest nieprawidłowa lub niekompletna, Wydział Terenów Wiejskich Urzędu Marszałkowskiego Województwa Śląskiego wzywa gminę do usunięcia nieprawidłowości/uzupełnienia braków lub złożenia wyjaśnień w terminie 5 dni kalendarzowych licząc od dnia następnego po dniu doręczenia wezwani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W przypadku, gdy powyższy termin nie zostanie przez gminę dotrzymany, może doprowadzić to do utraty w całości lub części pomocy finansowej ze środków budżetu Województwa Śląskiego przyznanej gminie w ramach konkursu „PIL” na realizację danego zad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48" w:hanging="397"/>
      </w:pPr>
      <w:rPr>
        <w:sz w:val="22"/>
        <w:b w:val="false"/>
        <w:szCs w:val="22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b w:val="false"/>
        <w:szCs w:val="22"/>
        <w:rFonts w:ascii="Trebuchet MS" w:hAnsi="Trebuchet MS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ascii="Trebuchet MS" w:hAnsi="Trebuchet MS" w:cs="Times New Roman"/>
      <w:b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0:00Z</dcterms:created>
  <dc:creator>Drąg Ewelina</dc:creator>
  <dc:description/>
  <cp:keywords/>
  <dc:language>en-US</dc:language>
  <cp:lastModifiedBy>Drąg Ewelina</cp:lastModifiedBy>
  <cp:lastPrinted>2019-02-15T09:23:00Z</cp:lastPrinted>
  <dcterms:modified xsi:type="dcterms:W3CDTF">2019-03-01T07:51:00Z</dcterms:modified>
  <cp:revision>7</cp:revision>
  <dc:subject/>
  <dc:title/>
</cp:coreProperties>
</file>