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right="4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spacing w:lineRule="auto" w:line="360" w:before="0" w:after="120"/>
        <w:ind w:left="708" w:hanging="5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Sprawozdanie końcowe z realizacji projektu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w ramach Sektorowego Programu Operacyjnego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Restrukturyzacja i modernizacja sektora żywnościowego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oraz rozwój obszarów wiejskich 2004 – 2006”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9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kres sprawozdawcz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NFORMACJE OGÓLN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20"/>
        <w:gridCol w:w="56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umer sprawozdani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20"/>
        <w:gridCol w:w="56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 nazwa priorytet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równoważony rozwój obszarów wiejsk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20"/>
        <w:gridCol w:w="56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 nazwa działania oraz dziedzina interwencj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Odnowa wsi oraz zachowanie i ochrona dziedzictwa kulturowego (130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20"/>
        <w:gridCol w:w="56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 tytuł projekt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20"/>
        <w:gridCol w:w="570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ię (imiona) i nazwisko /nazwa beneficjenta pomocy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i adres /siedziba i adres beneficjen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poczty elektronicznej osoby uprawnionej do kontaktu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36" w:hanging="0"/>
        <w:rPr/>
      </w:pPr>
      <w:r>
        <w:rPr/>
        <w:t>II. PRZEBIEG REALIZACJI PROJEKTU I PLANU RZECZOW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pis przebiegu realizacji projektu 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48"/>
        <w:gridCol w:w="7032"/>
      </w:tblGrid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 zakończenia etapu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wykonanych w ramach etapu</w:t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 końcowy realizacji projekt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right="118" w:hanging="360"/>
        <w:rPr>
          <w:b/>
          <w:b/>
          <w:bCs/>
        </w:rPr>
      </w:pPr>
      <w:r>
        <w:rPr/>
        <w:t>2. Opis najczęściej napotykanych problemów powstałych podczas realizacji projektu wraz z informacją o podjętych działaniach mających na celu ich usunięcie</w:t>
      </w:r>
    </w:p>
    <w:p>
      <w:pPr>
        <w:pStyle w:val="TextBody"/>
        <w:ind w:left="360" w:right="118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8" w:hanging="0"/>
        <w:rPr/>
      </w:pPr>
      <w:r>
        <w:rPr/>
        <w:t>1) problemy wynikające ze stosowanych rozwiązań w ramach systemu realizacji projektu</w:t>
      </w:r>
    </w:p>
    <w:p>
      <w:pPr>
        <w:pStyle w:val="TextBody"/>
        <w:ind w:left="240" w:hanging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360" w:right="118" w:hanging="360"/>
        <w:rPr/>
      </w:pPr>
      <w:r>
        <w:rPr/>
      </w:r>
    </w:p>
    <w:p>
      <w:pPr>
        <w:pStyle w:val="TextBody"/>
        <w:ind w:left="360" w:right="118" w:hanging="360"/>
        <w:rPr/>
      </w:pPr>
      <w:r>
        <w:rPr/>
        <w:t>2) problemy wynikające z okoliczności zewnętrznych (niepowiązanych z rozwiązaniami zastosowanymi w ramach systemu realizacji projektu)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POSTĘP W REALIZACJI PLANU FINANS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ealizacja planu finansowego (w zł)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04"/>
        <w:gridCol w:w="1800"/>
        <w:gridCol w:w="1920"/>
        <w:gridCol w:w="2040"/>
        <w:gridCol w:w="18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tap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mocy przyznanej w umowie o dofinansowa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całkowite poniesione w ramach projek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e poniesione wydatki kwalifikow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środków otrzyman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mach pomocy z Program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2. Zestawienie wydatków ogółem i wydatków kwalifikowalnych na realizację projektu według źródeł pochodzenia środków</w:t>
      </w:r>
    </w:p>
    <w:p>
      <w:pPr>
        <w:pStyle w:val="Normal"/>
        <w:ind w:left="240" w:hanging="240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20"/>
        <w:gridCol w:w="2280"/>
        <w:gridCol w:w="216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dat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ów kwalifikowaln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bCs/>
                <w:sz w:val="22"/>
              </w:rPr>
              <w:t>Krajowy wkład publiczny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państw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jednostek samorządu terytorialnego szczebla regionalneg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jednostek samorządu terytorialnego szczebla lokalneg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podać jaki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źródła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prywat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podać jaki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 ogółem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życzki z Europejskiego Banku Inwestycyjneg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finansowanie na podstawie art. 30g ust. 1 ustaw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 dnia 26 listopada 1998 r. o finansach publicznych (Dz. U. z 2003 r., Nr 15, poz. 148 z późn. zm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IV. PRZESTRZEGANIE POLITYK WSPÓLNOTY, PRZEPISÓW DOTYCZĄCYCH ZAMÓWIEŃ PUBLICZNYCH ORAZ ZASAD PRZYZNAWANIA POMOCY PUBLICZNEJ PRZY REALIZACJI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32"/>
        <w:spacing w:before="0" w:after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1. Zgodność projektu z polityką ochrony środowiska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right="118" w:hanging="0"/>
        <w:jc w:val="both"/>
        <w:rPr/>
      </w:pPr>
      <w:r>
        <w:rPr/>
        <w:t xml:space="preserve">Czy w trakcie realizacji projektu nastąpiło naruszenie polityki ochrony środowiska? 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</w:tabs>
        <w:rPr/>
      </w:pPr>
      <w:r>
        <w:rPr/>
        <w:t xml:space="preserve">       </w:t>
      </w:r>
      <w:r>
        <w:rPr/>
        <w:t xml:space="preserve">Tak </w:t>
      </w:r>
      <w:r>
        <w:rPr>
          <w:rFonts w:eastAsia="Webdings" w:cs="Webdings" w:ascii="Webdings" w:hAnsi="Webdings"/>
        </w:rPr>
        <w:t></w:t>
      </w:r>
      <w:r>
        <w:rPr/>
        <w:t xml:space="preserve">    </w:t>
        <w:tab/>
        <w:t xml:space="preserve">Nie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                           Nie dotyczy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</w:p>
    <w:p>
      <w:pPr>
        <w:pStyle w:val="TextBody"/>
        <w:ind w:right="118" w:hanging="0"/>
        <w:rPr/>
      </w:pPr>
      <w:r>
        <w:rPr/>
      </w:r>
    </w:p>
    <w:p>
      <w:pPr>
        <w:pStyle w:val="TextBody"/>
        <w:ind w:right="118" w:hanging="0"/>
        <w:rPr/>
      </w:pPr>
      <w:r>
        <w:rPr/>
        <w:t>W przypadku naruszenia polityki ochrony środowiska należy opisać, na czym polegały nieprawidłowości oraz działania podjęte w celu ich usunięcia</w:t>
      </w:r>
    </w:p>
    <w:p>
      <w:pPr>
        <w:pStyle w:val="TextBody"/>
        <w:ind w:right="11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</w:tabs>
        <w:rPr>
          <w:bCs/>
        </w:rPr>
      </w:pPr>
      <w:r>
        <w:rPr>
          <w:bCs/>
        </w:rPr>
        <w:t>2. Zgodność projektu z polityką równych szans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  <w:tab w:val="left" w:pos="9180" w:leader="none"/>
        </w:tabs>
        <w:ind w:right="118" w:hanging="0"/>
        <w:jc w:val="both"/>
        <w:rPr/>
      </w:pPr>
      <w:r>
        <w:rPr/>
        <w:t>Czy w trakcie realizacji projektu nastąpiło naruszenie polityki równych szans?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</w:tabs>
        <w:ind w:firstLine="360"/>
        <w:rPr/>
      </w:pPr>
      <w:r>
        <w:rPr/>
        <w:t xml:space="preserve">   </w:t>
      </w:r>
      <w:r>
        <w:rPr/>
        <w:t xml:space="preserve">Tak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 xml:space="preserve">Nie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                            Nie dotyczy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right="118" w:hanging="0"/>
        <w:rPr/>
      </w:pPr>
      <w:r>
        <w:rPr/>
        <w:t xml:space="preserve">W przypadku naruszenia polityki równych szans należy opisać, na czym polegały nieprawidłowości oraz działania podjęte w celu ich usunięcia </w:t>
      </w:r>
    </w:p>
    <w:p>
      <w:pPr>
        <w:pStyle w:val="TextBody"/>
        <w:ind w:right="11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5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20" w:hanging="720"/>
        <w:rPr/>
      </w:pPr>
      <w:r>
        <w:rPr/>
        <w:t>3. Zgodność projektu ze Wspólną Polityką Rolną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426"/>
        <w:gridCol w:w="1417"/>
        <w:gridCol w:w="493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Czy w trakcie realizacji projektu nastąpiło naruszenie Wspólnej Polityki Rolnej?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</w:t>
            </w:r>
            <w:r>
              <w:rPr>
                <w:b w:val="false"/>
                <w:sz w:val="24"/>
                <w:u w:val="none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</w:t>
            </w:r>
            <w:r>
              <w:rPr>
                <w:b w:val="false"/>
                <w:sz w:val="24"/>
                <w:u w:val="none"/>
              </w:rPr>
              <w:t>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9180" w:leader="none"/>
        </w:tabs>
        <w:ind w:right="1275" w:hanging="0"/>
        <w:rPr/>
      </w:pPr>
      <w:r>
        <w:rPr/>
        <w:t xml:space="preserve">W przypadku naruszenia Wspólnej Polityki Rolnej należy opisać, na czym polegały nieprawidłowości oraz środki zaradcze podjęte w celu ich usunięcia </w:t>
      </w:r>
    </w:p>
    <w:p>
      <w:pPr>
        <w:pStyle w:val="TextBody"/>
        <w:ind w:right="1275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4. Zgodność realizowanego projektu z przepisami dotyczącymi zamówień publicznych</w:t>
      </w:r>
    </w:p>
    <w:p>
      <w:pPr>
        <w:pStyle w:val="Subtitle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Czy w trakcie realizacji projektu nastąpiło naruszenie zasad udzielania zamówień publicznych?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</w:tabs>
        <w:ind w:firstLine="360"/>
        <w:rPr/>
      </w:pPr>
      <w:r>
        <w:rPr/>
        <w:t xml:space="preserve">   </w:t>
      </w:r>
      <w:r>
        <w:rPr/>
        <w:t xml:space="preserve">Tak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 xml:space="preserve">Nie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                            Nie dotyczy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9180" w:leader="none"/>
        </w:tabs>
        <w:ind w:right="118" w:hanging="0"/>
        <w:rPr/>
      </w:pPr>
      <w:r>
        <w:rPr/>
        <w:t xml:space="preserve">W przypadku naruszenia zasad udzielania zamówień publicznych należy opisać, na czym polegały nieprawidłowości oraz działania podjęte w celu ich usunięcia </w:t>
      </w:r>
    </w:p>
    <w:p>
      <w:pPr>
        <w:pStyle w:val="TextBody"/>
        <w:tabs>
          <w:tab w:val="clear" w:pos="708"/>
          <w:tab w:val="left" w:pos="9180" w:leader="none"/>
        </w:tabs>
        <w:ind w:right="11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6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2"/>
        <w:spacing w:before="0" w:after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5. Zgodność realizowanego projektu z zasadami przyznawania pomocy publicznej</w:t>
      </w:r>
    </w:p>
    <w:p>
      <w:pPr>
        <w:pStyle w:val="Sub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u w:val="none"/>
        </w:rPr>
      </w:pPr>
      <w:r>
        <w:rPr>
          <w:rFonts w:eastAsia="Times New Roman" w:cs="Times New Roman"/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zy w trakcie realizacji projektu nastąpiło naruszenie zasad przyznawania pomocy publicznej?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</w:tabs>
        <w:ind w:firstLine="360"/>
        <w:rPr/>
      </w:pPr>
      <w:r>
        <w:rPr/>
        <w:t xml:space="preserve">   </w:t>
      </w:r>
      <w:r>
        <w:rPr/>
        <w:t xml:space="preserve">Tak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 xml:space="preserve">Nie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                            Nie dotyczy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TextBody"/>
        <w:ind w:right="118" w:hanging="0"/>
        <w:rPr/>
      </w:pPr>
      <w:r>
        <w:rPr/>
      </w:r>
    </w:p>
    <w:p>
      <w:pPr>
        <w:pStyle w:val="TextBody"/>
        <w:ind w:right="118" w:hanging="0"/>
        <w:rPr/>
      </w:pPr>
      <w:r>
        <w:rPr/>
        <w:t>W przypadku naruszenia zasad</w:t>
      </w:r>
      <w:r>
        <w:rPr>
          <w:b/>
        </w:rPr>
        <w:t xml:space="preserve"> </w:t>
      </w:r>
      <w:r>
        <w:rPr>
          <w:bCs/>
        </w:rPr>
        <w:t xml:space="preserve">przyznawania </w:t>
      </w:r>
      <w:r>
        <w:rPr/>
        <w:t xml:space="preserve">pomocy publicznej należy opisać, na czym polegały nieprawidłowości oraz działania podjęte w celu ich usunięcia </w:t>
      </w:r>
    </w:p>
    <w:p>
      <w:pPr>
        <w:pStyle w:val="TextBody"/>
        <w:ind w:right="11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ind w:left="240" w:right="118" w:hanging="24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6. Wnioski beneficjenta dotyczące funkcjonowania systemu monitorowania zgodności projektu z politykami Wspólnoty, przepisami dotyczącymi zamówień publicznych oraz zasadami przyznawania pomocy publicznej</w:t>
      </w:r>
    </w:p>
    <w:p>
      <w:pPr>
        <w:pStyle w:val="Subtitle"/>
        <w:ind w:left="360" w:right="118" w:hanging="36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right="118" w:hanging="0"/>
        <w:jc w:val="both"/>
        <w:rPr/>
      </w:pPr>
      <w:r>
        <w:rPr/>
      </w:r>
    </w:p>
    <w:p>
      <w:pPr>
        <w:pStyle w:val="Heading1"/>
        <w:ind w:right="118" w:hanging="0"/>
        <w:jc w:val="both"/>
        <w:rPr/>
      </w:pPr>
      <w:r>
        <w:rPr/>
        <w:t>V. WYPEŁNIANIE ZOBOWIĄZAŃ W ZAKRESIE PROMOCJI PROJEKTU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Opis działań podjętych w celu wypełnienia zobowiązań w zakresie promocji projektu 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right="1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VI. INFORMACJA O PRZEPROWADZONYCH KONTROLACH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1. Przeprowadzone kontrol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5"/>
        <w:gridCol w:w="1560"/>
        <w:gridCol w:w="1800"/>
        <w:gridCol w:w="1800"/>
        <w:gridCol w:w="23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kontroluj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kontro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podjęte w wyniku kontrol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nioski beneficjenta dotyczące systemu kontro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600" w:right="-76" w:hanging="600"/>
        <w:rPr>
          <w:b/>
          <w:b/>
          <w:caps/>
        </w:rPr>
      </w:pPr>
      <w:r>
        <w:rPr>
          <w:b/>
          <w:caps/>
        </w:rPr>
        <w:t>VII.  Ocena skuteczności stosowanych instrumentów Realizacyjny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4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0"/>
        <w:gridCol w:w="7322"/>
        <w:gridCol w:w="783"/>
        <w:gridCol w:w="709"/>
      </w:tblGrid>
      <w:tr>
        <w:trPr>
          <w:trHeight w:val="3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 wystąpiły trudności z przygotowaniem i skompletowaniem dokumentów niezbędnych do: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łożenia wniosku o dofinansowanie projektu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łożenia wniosku beneficjenta o płatność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śli tak, jakich dokumentów dotyczyły trudności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 wystąpiła potrzeba uzupełnienia: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niosku o dofinansowanie projektu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niosku beneficjenta o płatność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zę ocenić stopień skomplikowania procedury: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biegania się o pomoc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biegania się o płatność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cena jakości i dostępności informacji: 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 zasadach ubiegania się o pomoc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 zasadach ubiegania się o płatność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ąd czerpali Państwo informacj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czyjej pomocy Państwo korzystali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zę podać długość okresu (dni) pomiędzy:</w:t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żeniem wniosku o dofinansowanie projektu a otrzymaniem informacji o konieczności uzupełnienia wniosk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łożeniem wniosku o dofinansowanie projektu a podpisaniem umow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łożeniem wniosku beneficjenta o płatność a otrzymaniem środków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o etapie 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o etapie 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o etapie 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…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 realizowali/realizują Państwo inne projekty w ramach: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u SAPARD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u Rozwoju Obszarów Wiejskich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ytów preferencyjnych ?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zę wymienić co najmniej jedną główną wadę systemu wdrażania działania, w ramach którego realizowany był projekt, jeżeli wystąpiła.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I. OŚWIADCZENIE BENEFICJENTA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świadczam, że informacje zawarte w niniejszym sprawozdaniu są zgodne z prawdą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ata: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pis: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5:00Z</dcterms:created>
  <dc:creator>Flisiak</dc:creator>
  <dc:description/>
  <dc:language>en-US</dc:language>
  <cp:lastModifiedBy>Info2</cp:lastModifiedBy>
  <cp:lastPrinted>2005-11-15T10:20:00Z</cp:lastPrinted>
  <dcterms:modified xsi:type="dcterms:W3CDTF">2006-11-14T08:35:00Z</dcterms:modified>
  <cp:revision>2</cp:revision>
  <dc:subject/>
  <dc:title>Załącznik 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721960</vt:r8>
  </property>
  <property fmtid="{D5CDD505-2E9C-101B-9397-08002B2CF9AE}" pid="3" name="_AuthorEmail">
    <vt:lpwstr>Pawel.Szabelak@minrol.gov.pl</vt:lpwstr>
  </property>
  <property fmtid="{D5CDD505-2E9C-101B-9397-08002B2CF9AE}" pid="4" name="_AuthorEmailDisplayName">
    <vt:lpwstr>Szabelak Paweł</vt:lpwstr>
  </property>
  <property fmtid="{D5CDD505-2E9C-101B-9397-08002B2CF9AE}" pid="5" name="_EmailSubject">
    <vt:lpwstr>Sprawozdanie końcowe Odnowa</vt:lpwstr>
  </property>
  <property fmtid="{D5CDD505-2E9C-101B-9397-08002B2CF9AE}" pid="6" name="_PreviousAdHocReviewCycleID">
    <vt:r8>787351379</vt:r8>
  </property>
  <property fmtid="{D5CDD505-2E9C-101B-9397-08002B2CF9AE}" pid="7" name="_ReviewingToolsShownOnce">
    <vt:lpwstr/>
  </property>
</Properties>
</file>