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ałącznik do rozporządzenia Ministra Gospodarki</w:t>
      </w:r>
    </w:p>
    <w:p>
      <w:pPr>
        <w:pStyle w:val="Tekstpodstawowy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i Pracy z dnia 22 września 2004 r. (poz. 2206, z późn. zm.)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 xml:space="preserve">WNIOSEK BENEFICJENTA O PŁATNOŚĆ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79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_) Wniosek za okres: od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do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przyjmująca wniosek:</w:t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Nr wniosku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ata wpłynięcia wniosku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soba przyjmująca wniosek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dpis i pieczęć: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_) Fundusz strukturalny: Europejski Fundusz Orientacji i Gwarancji Rolnej (EFOG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3_) Program Operacyjny: Sektorowy Program Operacyjny ”Restrukturyzacja i modernizacja sektora żywnościowego oraz rozwój obszarów wiejskich 2004-2006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cs="Bookman Old Style" w:ascii="Bookman Old Style" w:hAnsi="Bookman Old Style"/>
          <w:sz w:val="22"/>
        </w:rPr>
        <w:t xml:space="preserve">(4_) Prioryte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5_) Działan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cs="Bookman Old Style" w:ascii="Bookman Old Style" w:hAnsi="Bookman Old Style"/>
          <w:sz w:val="22"/>
        </w:rPr>
        <w:t xml:space="preserve">(6_) Poddziałani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7_) Nazwa projektu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8_) Nr projektu/partnerstwa na rzecz rozwoju:</w:t>
      </w:r>
      <w:r>
        <w:rPr>
          <w:sz w:val="22"/>
        </w:rPr>
        <w:t>*</w:t>
      </w:r>
      <w:r>
        <w:rPr>
          <w:b w:val="false"/>
          <w:sz w:val="22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9_) Umowa/decyzja</w:t>
      </w:r>
      <w:r>
        <w:rPr>
          <w:sz w:val="22"/>
        </w:rPr>
        <w:t>*</w:t>
      </w:r>
      <w:r>
        <w:rPr>
          <w:b w:val="false"/>
          <w:sz w:val="22"/>
        </w:rPr>
        <w:t xml:space="preserve"> o dofinansowaniu nr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 w:val="false"/>
          <w:sz w:val="22"/>
        </w:rPr>
        <w:t xml:space="preserve">(10_) z dnia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a kwotę dofinansowania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PLN, słownie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22"/>
        </w:rPr>
        <w:t xml:space="preserve">(11_)co stanowi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>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12_) Okres realizacji projektu od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do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>(13_) Płatność (pierwsza, pośrednia, końcowa, premia)</w:t>
      </w:r>
      <w:r>
        <w:rPr>
          <w:sz w:val="22"/>
        </w:rPr>
        <w:t xml:space="preserve">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 xml:space="preserve">(14_) kwota wydatków kwalifikowalnych objętych wnioskiem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22"/>
        </w:rPr>
        <w:t xml:space="preserve">(15_) wnioskowana kwo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i/>
          <w:i/>
          <w:sz w:val="22"/>
        </w:rPr>
      </w:pPr>
      <w:r>
        <w:rPr>
          <w:b w:val="false"/>
          <w:sz w:val="22"/>
        </w:rPr>
        <w:t xml:space="preserve">(16_) kwota otrzymanych płatności w ramach projektu: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PLN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7_) DANE BENEFICJENTA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/Imię i nazwisko*: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ul./al./pl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nr domu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nr lokalu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iejscowość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kod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elefon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faks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e-mail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8_) Osoba do kontaktu (jeżeli inna niż beneficjent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mię i nazwisko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telefon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de-DE"/>
              </w:rPr>
              <w:t xml:space="preserve"> fak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de-DE"/>
              </w:rPr>
              <w:t xml:space="preserve"> e-mail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9_) Rachunki bankowe, na które należy dokonać płatności (zgodnie z umową/decyzją* o dofinansowaniu projektu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siadacz rachunku: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zwa banku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 rachunku bankowego: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Heading5"/>
        <w:rPr>
          <w:rFonts w:ascii="Bookman Old Style" w:hAnsi="Bookman Old Style" w:cs="Bookman Old Style"/>
          <w:sz w:val="16"/>
          <w:u w:val="none"/>
        </w:rPr>
      </w:pPr>
      <w:r>
        <w:rPr>
          <w:rFonts w:cs="Bookman Old Style"/>
          <w:sz w:val="16"/>
          <w:u w:val="none"/>
        </w:rPr>
      </w:r>
    </w:p>
    <w:p>
      <w:pPr>
        <w:pStyle w:val="Heading5"/>
        <w:rPr/>
      </w:pPr>
      <w:r>
        <w:rPr/>
        <w:t>INFORMACJA FINANSOWA dotycząca wniosku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20_) ZESTAWIENIE DOKUMENTÓW potwierdzających poniesione wydatk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bjęte wnioski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5"/>
        <w:gridCol w:w="950"/>
        <w:gridCol w:w="951"/>
        <w:gridCol w:w="951"/>
        <w:gridCol w:w="1022"/>
        <w:gridCol w:w="941"/>
        <w:gridCol w:w="1134"/>
        <w:gridCol w:w="1134"/>
        <w:gridCol w:w="1276"/>
        <w:gridCol w:w="1134"/>
        <w:gridCol w:w="1134"/>
      </w:tblGrid>
      <w:tr>
        <w:trPr>
          <w:trHeight w:val="19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 wystawienia dokument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umer księgowy lub ewidencyjn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zycja w zesta- wieniu rzeczowo-finansowy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ategoria interwencj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kwota wydatków kwalifikowal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 tym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5"/>
        <w:gridCol w:w="950"/>
        <w:gridCol w:w="951"/>
        <w:gridCol w:w="951"/>
        <w:gridCol w:w="1022"/>
        <w:gridCol w:w="941"/>
        <w:gridCol w:w="1134"/>
        <w:gridCol w:w="1134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1276"/>
        <w:gridCol w:w="1134"/>
        <w:gridCol w:w="1134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Potwierdzam ilość załączonych kopii dokumentów oraz dowodów zapłaty z niniejszym zestawieniem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 w:before="12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mię i nazwisko:</w:t>
        <w:tab/>
        <w:t xml:space="preserve">      data</w:t>
        <w:tab/>
        <w:tab/>
        <w:t>podpis: ..................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/>
          <w:i/>
          <w:sz w:val="20"/>
          <w:u w:val="single"/>
        </w:rPr>
      </w:r>
    </w:p>
    <w:p>
      <w:pPr>
        <w:pStyle w:val="Heading4"/>
        <w:rPr/>
      </w:pPr>
      <w:r>
        <w:rPr/>
        <w:t>(21_) ŹRÓDŁA, Z KTÓRYCH ZOSTAŁY SFINANSOWANE WYDATKI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98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gół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wydatków kwalifikowalnych</w:t>
            </w:r>
          </w:p>
        </w:tc>
      </w:tr>
      <w:tr>
        <w:trPr>
          <w:trHeight w:val="304" w:hRule="atLeast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Krajowe środki publiczne</w:t>
            </w:r>
            <w:r>
              <w:rPr>
                <w:rFonts w:cs="Bookman Old Style" w:ascii="Bookman Old Style" w:hAnsi="Bookman Old Style"/>
                <w:sz w:val="22"/>
              </w:rPr>
              <w:t>:</w:t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jednostek samorządu terytorialnego szczebla region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- budżet jednostek samorządu terytorialnego szczebla lo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 środki publiczn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prywa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EB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prefinansowanie na podstawie art. 209 ust. 1 ustawy z dnia 30 czerwca 2005 r. o finansach publicznych (Dz. U. z 2005 r. Nr 249, poz. 2104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(22_) UZYSKANY PRZYCHÓD w okresie objętym wnioskiem (jeżeli zostało przewidziane w umowie/decyzji</w:t>
      </w:r>
      <w:r>
        <w:rPr>
          <w:rFonts w:cs="Bookman Old Style" w:ascii="Bookman Old Style" w:hAnsi="Bookman Old Style"/>
          <w:b w:val="false"/>
          <w:i/>
          <w:sz w:val="22"/>
        </w:rPr>
        <w:t>*</w:t>
      </w:r>
      <w:r>
        <w:rPr>
          <w:rFonts w:cs="Bookman Old Style" w:ascii="Bookman Old Style" w:hAnsi="Bookman Old Style"/>
          <w:b w:val="false"/>
          <w:i/>
        </w:rPr>
        <w:t xml:space="preserve"> o dofinansowaniu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uma ogółem w PLN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RAPORTOWANIE</w:t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  <w:t>w przypadku SPO RiMSŻROW</w:t>
      </w:r>
      <w:r>
        <w:rPr>
          <w:rStyle w:val="FootnoteAnchor"/>
          <w:vertAlign w:val="superscript"/>
        </w:rPr>
        <w:footnoteReference w:customMarkFollows="1" w:id="2"/>
        <w:t>1</w:t>
      </w:r>
      <w:r>
        <w:rPr/>
        <w:t xml:space="preserve"> oraz SPO RiPR</w:t>
      </w:r>
      <w:r>
        <w:rPr>
          <w:rStyle w:val="FootnoteAnchor"/>
          <w:vertAlign w:val="superscript"/>
        </w:rPr>
        <w:footnoteReference w:customMarkFollows="1" w:id="3"/>
        <w:t>2</w:t>
      </w:r>
      <w:r>
        <w:rPr/>
        <w:t xml:space="preserve"> zamiast pkt 23 i 24 beneficjent wypełnia zestawienie rzeczowo-finansowe, stanowiące załącznik do wniosku o płatnoś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5979" w:hRule="atLeast"/>
        </w:trPr>
        <w:tc>
          <w:tcPr>
            <w:tcW w:w="9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23_) ZAKRES WYKONANYCH PRAC/ZAKUPÓW/USŁUG, NA KTÓRE ZOSTAŁY PONIESIONE WYDATKI OBJĘTE WNIOSKI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24_) ZGODNOŚĆ POSTĘPÓW REALIZACJI PROJEKTU Z UMOWĄ/DECYZJĄ* O DOFINANSOWANIE W OKRESIE OBJĘTYM WNIOSKI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 wydatki i postęp prac są zgodne z umową/decyzją* o dofinansowanie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  <w:tab/>
              <w:t xml:space="preserve">       nie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śli nie, proszę poniżej wyjaśnić przyczyny odstępstw od harmonogramu rzeczowo-finansowego zawartego w umowie/decyzji* o dofinansowan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BodyText2"/>
        <w:rPr/>
      </w:pPr>
      <w:r>
        <w:rPr/>
        <w:t>(25_) Oświadczenie beneficjen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, niżej podpisany, niniejszym oświadczam, że informacje zawarte we wniosku są zgodne z prawdą, a wydatki wykazane we wniosku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dokumentacja związana z projektem przechowywana </w:t>
        <w:br/>
        <w:t xml:space="preserve">jest:  </w:t>
      </w:r>
      <w:r>
        <w:fldChar w:fldCharType="begin">
          <w:ffData>
            <w:name w:val="Text4 Copy 5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odyText2"/>
        <w:rPr/>
      </w:pPr>
      <w:r>
        <w:rPr/>
        <w:t>(26_)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one za zgodność z oryginałem kopie faktur lub dokumentów księgowych o podobnej wartości dowodowej, zgodne z poz. (20_) wniosku, wraz z dowodami zapłat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świadczone za zgodność z oryginałem kopie dokumentów potwierdzające odbiór/wykonanie prac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one datą i potwierdzone za zgodność z oryginałem kopie wyciągów bankowych lub przelewów bankowych, dokumentujących operacje na rachunku, którego wniosek dotycz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Inne dokumenty, o ile są wymagane zgodnie z umową/decyzją</w:t>
      </w: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 </w:t>
        <w:br/>
        <w:t>o dofinan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27_)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(imię i nazwisko):</w:t>
      </w:r>
    </w:p>
    <w:tbl>
      <w:tblPr>
        <w:tblW w:w="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rFonts w:cs="Bookman Old Style" w:ascii="Bookman Old Style" w:hAnsi="Bookman Old Style"/>
          <w:sz w:val="16"/>
        </w:rPr>
        <w:t>* Niepotrzebne skreślić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20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sz w:val="16"/>
        </w:rPr>
        <w:tab/>
        <w:t>1 Sektorowy Program Operacyjny „Restrukturyzacja i modernizacja sektora żywnościowego oraz rozwój obszarów wiejskich 2004-2006”, przyjęty rozporządzeniem Ministra Rolnictwa i Rozwoju Wsi z dnia 3 września 2004 r. w sprawie przyjęcia Sektorowego Programu Operacyjnego „Restrukturyzacja i modernizacja sektora żywnościowego oraz rozwój obszarów wiejskich 2004-2006” (Dz. U. Nr 197, poz. 2032).</w:t>
      </w:r>
    </w:p>
    <w:p>
      <w:pPr>
        <w:pStyle w:val="Normal"/>
        <w:ind w:left="142" w:hanging="142"/>
        <w:jc w:val="both"/>
        <w:rPr/>
      </w:pPr>
      <w:r>
        <w:rPr>
          <w:sz w:val="16"/>
        </w:rPr>
        <w:t>2 Sektorowy Program Operacyjny „Rybołówstwo i przetwórstwo ryb 2004-2006”, przyjęty rozporządzeniem Ministra Rolnictwa i Rozwoju Wsi z dnia 11 sierpnia 2004 r. w sprawie Sektorowego Programu Operacyjnego „Rybołówstwo i przetwórstwo ryb 2004-2006” (Dz. U. Nr 197, poz. 20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4962" w:hanging="0"/>
      <w:jc w:val="both"/>
      <w:rPr>
        <w:rFonts w:ascii="Times New Roman" w:hAnsi="Times New Roman" w:cs="Times New Roman"/>
        <w:i w:val="false"/>
        <w:i w:val="false"/>
        <w:iCs w:val="false"/>
        <w:sz w:val="20"/>
      </w:rPr>
    </w:pPr>
    <w:r>
      <w:rPr>
        <w:rFonts w:cs="Times New Roman" w:ascii="Times New Roman" w:hAnsi="Times New Roman"/>
        <w:i w:val="false"/>
        <w:iCs w:val="false"/>
        <w:sz w:val="20"/>
      </w:rPr>
      <w:t xml:space="preserve">Załącznik do rozporządzenia Ministra Gospodarki i Pracy z dnia 22 września 2004 r. (poz. 2206) 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2:00Z</dcterms:created>
  <dc:creator>MRiRW</dc:creator>
  <dc:description/>
  <dc:language>en-US</dc:language>
  <cp:lastModifiedBy>Info2</cp:lastModifiedBy>
  <dcterms:modified xsi:type="dcterms:W3CDTF">2006-11-14T08:32:00Z</dcterms:modified>
  <cp:revision>2</cp:revision>
  <dc:subject/>
  <dc:title>Załącznik do rozporządzenia Ministra Gospodar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39484</vt:r8>
  </property>
  <property fmtid="{D5CDD505-2E9C-101B-9397-08002B2CF9AE}" pid="3" name="_AuthorEmail">
    <vt:lpwstr>Malgorzata.Piorkowska@minrol.gov.pl</vt:lpwstr>
  </property>
  <property fmtid="{D5CDD505-2E9C-101B-9397-08002B2CF9AE}" pid="4" name="_AuthorEmailDisplayName">
    <vt:lpwstr>Piórkowska Małgorzata</vt:lpwstr>
  </property>
  <property fmtid="{D5CDD505-2E9C-101B-9397-08002B2CF9AE}" pid="5" name="_EmailSubject">
    <vt:lpwstr>wniosek beneficjenta_niechroniony</vt:lpwstr>
  </property>
  <property fmtid="{D5CDD505-2E9C-101B-9397-08002B2CF9AE}" pid="6" name="_PreviousAdHocReviewCycleID">
    <vt:r8>-1698791086</vt:r8>
  </property>
  <property fmtid="{D5CDD505-2E9C-101B-9397-08002B2CF9AE}" pid="7" name="_ReviewingToolsShownOnce">
    <vt:lpwstr/>
  </property>
</Properties>
</file>